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prava 8. Ročníky – 30. 3 – 3. 4.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Minulý týden jsme prošlí mízní soustavou. Na příští týden je téma Dýchací soustava.  Posílám doplňovačku a křížovku. Kdo pošle zpět v pořádku vyplněné, má jedničk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Z učebnice udělejte zápis ze str. 72 – 75:</w:t>
      </w:r>
    </w:p>
    <w:p>
      <w:pPr>
        <w:pStyle w:val="Odstavecseseznamem"/>
        <w:numPr>
          <w:ilvl w:val="0"/>
          <w:numId w:val="1"/>
        </w:numPr>
        <w:rPr/>
      </w:pPr>
      <w:r>
        <w:rPr/>
        <w:t>Rozdíl mezi vnější a vnitřním dýcháním</w:t>
      </w:r>
    </w:p>
    <w:p>
      <w:pPr>
        <w:pStyle w:val="Odstavecseseznamem"/>
        <w:numPr>
          <w:ilvl w:val="0"/>
          <w:numId w:val="1"/>
        </w:numPr>
        <w:rPr/>
      </w:pPr>
      <w:r>
        <w:rPr/>
        <w:t>Cesta vzduchu od úst a nosu až k plicím (stavba dýchacího systému)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to plicní ventilace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á je běžná dechová frekvence v klidu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Co je to kyslíkový dluh a vitální kapacita plic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nemocnění dýchací soustavy </w:t>
      </w:r>
    </w:p>
    <w:p>
      <w:pPr>
        <w:pStyle w:val="Normal"/>
        <w:rPr/>
      </w:pPr>
      <w:r>
        <w:rPr/>
        <w:t>Nakreslete si a popište obrázek. Případně vytiskněte a vlepte do seši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5820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ÝCHACÍ SOUSTA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4"/>
        </w:rPr>
        <w:t>Doplň do textu pojmy týkající se dýchání. Tyto pojmy vyhledej v osmisměrce, zbylá písmena tvoří tajen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Hlavní úkol dýchání je n_ _ _ _ _ _ _ _ _ krve kyslíkem a odstraňování oxidu _ _ _ _ _ _ _ _ _ _. Dýchací soustavu tvoří dýchací cesty a _ _ _ _ _. Dýchací cesty dělíme na _ _ _ _ _ a dolní cesty dýchací.</w:t>
      </w:r>
    </w:p>
    <w:p>
      <w:pPr>
        <w:pStyle w:val="Normal"/>
        <w:jc w:val="both"/>
        <w:rPr/>
      </w:pPr>
      <w:r>
        <w:rPr/>
        <w:t>Dýchací cesty začínají n_ _ _ _ dutinou s nosními dírkami, která vzadu přechází v n _ _ _ _ _ _ _ _. Nosní sliznice je kryta _ _ _ _ _ _ _ _ buňkami, jedná se o sídlo čichu. Hrtan je tvořen souborem hrtanových _ _ _ _ _ _ _ _ s hlasovým ú_ _ _ _ _ _ _ tvořeným hlasivkovými _ _ _ _ a svaly. Vzduch z hrtanu se dostává do p_ _ _ _ _ _ _ _ _. Ta se větví na dvě _ _ _ _ _ _ _ _, jež pokračují až do plícních sklípků. Jejich stěna je velmi tenká a umožňuje výměnu p_ _ _ _.</w:t>
      </w:r>
    </w:p>
    <w:p>
      <w:pPr>
        <w:pStyle w:val="Normal"/>
        <w:jc w:val="both"/>
        <w:rPr/>
      </w:pPr>
      <w:r>
        <w:rPr/>
        <w:t>Plíce jsou dýchací orgán. Dělí se na dvě části:  _ _ _ _ _ _ a levou. Na jejich povrchu je jemná blána _ _ _ _ _ _ _ _ _ 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390"/>
        <w:gridCol w:w="390"/>
        <w:gridCol w:w="390"/>
        <w:gridCol w:w="390"/>
        <w:gridCol w:w="390"/>
        <w:gridCol w:w="390"/>
        <w:gridCol w:w="430"/>
        <w:gridCol w:w="419"/>
        <w:gridCol w:w="419"/>
        <w:gridCol w:w="419"/>
      </w:tblGrid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Í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ajenka:</w:t>
      </w:r>
      <w:r>
        <w:rPr/>
        <w:t xml:space="preserve"> _____________________________________________. Napiš, co pojem znamen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ěším se. I. Sobolí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53:00Z</dcterms:created>
  <dc:creator>sobolikovai</dc:creator>
  <dc:description/>
  <dc:language>en-US</dc:language>
  <cp:lastModifiedBy>sobolikovai</cp:lastModifiedBy>
  <dcterms:modified xsi:type="dcterms:W3CDTF">2020-03-29T17:16:00Z</dcterms:modified>
  <cp:revision>2</cp:revision>
  <dc:subject/>
  <dc:title/>
</cp:coreProperties>
</file>